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50"/>
      </w:tblGrid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аукциона на право заключения договора аренды земельного участка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а проведения тор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пособ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состав участников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(форма) подачи предложений о цен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Наименование органа местного самоуправления, принявшего решение о проведении аукциона, реквизиты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принявший решение о проведении аукциона (Уполномоченный орган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Владимира от 14.08.2025 № 1715                        «О проведении электронного аукциона на право заключения договора аренды земельного участка, местоположение: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.Владимир, мкр.Юрьевец, ул.Ноябрьская, д.145»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рганизатор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проведение аукциона (далее - Организатор аукцион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администрации города Влади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г.Владимир, Октябрьский проспект,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ова Ирина Ивановна, тел.: 8(4922) 53-60-75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Предмет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государственная собственность на который не разграничена, кадастровый номер 33:22:014017:20, площадь 2260 кв.м, разрешенное использование: скла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ого пун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: установлено относительно ориентира, расположенного за пределами участка. Ориентир нежилое здание. Участок находится примерно в 50 м, по направлению на юг от ориентира. Почтовый адрес ориентира: Владимирская область, МО город Владимир (городской округ), г.Владимир, мкр.Юрьевец, ул.Ноябрьская, д.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соответствии с Градостроительным планом земельного участка от 28.03.2025                   № РФ-33-3-17-3-01-2025-0281 (Приложение № 2 к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о в Приложении № 3 к Извещ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с даты подписания акта приема-передачи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, особые условия использования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 в соответствии с ГПЗУ и выпиской ЕГРН об объекте недвижимости (земельный учас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 производит осмотр земельного участка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отмет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частично огорожен забором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Начальная цена, шаг аукциона и зад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чальная цена предмета аукциона </w:t>
            </w:r>
            <w:r>
              <w:rPr>
                <w:sz w:val="22"/>
                <w:szCs w:val="22"/>
              </w:rPr>
              <w:t xml:space="preserve">(ежегодная арендная плата) составляет               </w:t>
            </w:r>
            <w:r>
              <w:rPr>
                <w:b/>
                <w:bCs/>
                <w:sz w:val="22"/>
                <w:szCs w:val="22"/>
              </w:rPr>
              <w:t xml:space="preserve">2 380 000 </w:t>
            </w:r>
            <w:r>
              <w:rPr>
                <w:bCs/>
                <w:sz w:val="22"/>
                <w:szCs w:val="22"/>
              </w:rPr>
              <w:t xml:space="preserve">(Два миллиона триста восемьдесят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лей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на повыш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 аукциона </w:t>
            </w:r>
            <w:r>
              <w:rPr>
                <w:sz w:val="22"/>
                <w:szCs w:val="22"/>
              </w:rPr>
              <w:t>(5 % от начальной цены)               119 000 (Сто девятнадцать тысяч)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0% от начальной цены) - </w:t>
            </w:r>
            <w:r>
              <w:rPr>
                <w:b/>
                <w:bCs/>
                <w:sz w:val="22"/>
                <w:szCs w:val="22"/>
              </w:rPr>
              <w:t xml:space="preserve">2 380 000 </w:t>
            </w:r>
            <w:r>
              <w:rPr>
                <w:bCs/>
                <w:sz w:val="22"/>
                <w:szCs w:val="22"/>
              </w:rPr>
              <w:t xml:space="preserve">(Два миллиона триста восемьдесят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лей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о задатк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участника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учас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и заключении договора аренды земельного участка с Победителем аукциона или с иными лицами с которыми заключается договор аренды земельного участк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ор электронной площадки осуществляет перевод задатка, внесенного Участником электронного аукциона, признанным его Победителем или с иного лица с которым заключается договор аренды, на лицевой счет, открытый Оператором, с одновременным уменьшением доступного остатка на счете учета лимитов Победителя электронного аукциона или иного лица с которым заключается договор аренды на счёт уполномоченного органа на основании письменного обращения Организатора аукциона или уполномоченного органа, содержащего требование о переводе денежных средств Победителя аукциона или иного лица с которым заключается договор аренды земельного учас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ополнения лицевого с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5100500012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7046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Филиал "Центральный" Банка ВТБ (ПАО) в г.Моск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: АО "Единая электронная торговая площад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36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врат задатка Заявителям не допущенным к участию в аукционе в течение 3 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                    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Требования к Заявителям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явителям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может быть любое юридическое лицо или гражданин, в том числе индивидуальный предприниматель, претендующие на заключение договора аренды земельного участка, имеющий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(аккредитацию) на электронной площадке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 случае если физическое лицо передает полномочия на участие в торгах иному физическому лицу по доверенности, то доверенному лицу также необходимо пройти регистрацию в ГИС Торги. При этом такому представителю необходимо представить скан-образ доверенности в составе заявки на электрон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яемых Заявителем доку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 необходимо зарегистрироваться на электронной площадке и внести задаток в соответствии с п.5.3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 Размер взимаемой с Победителя аукциона или иных лиц, с которыми заключается договор аренды земельного участка, платы Оператору электронной площадки устанавливается в соответствии с постановлением Правительства РФ от 10.05.2018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 обработку персональных данны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 принятии на себя обязательства в случае признани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бедителем аукциона в электронной форме заключить с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ей города Владимира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договор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ы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электронно-торговой площадке, на которой проводились торг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копии документов, удостоверяющих личность заявителя (для физических лиц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83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г)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документы, подтверждающие внесение задатка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Срок и порядок подачи заявок на участие в аукци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8.2025 г. в 08:30 (время московское) Прием заявок на участие в открытом аукционе в электронной форме осуществляется оператором электронной площадки по адресу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завершения приема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5 г. в 12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должна быть подана в электронной форме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"Интернет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которые должны быть приложены к Заявке, изложен в п.6.2 Извещения (образец Заявки - Приложение    № 1)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Сроки рассмотрения заявок, результат рассмотрения зая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время рассмотрения заявок на участие в аукционе в электронной форм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5 в 10.00 (время московск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5, г.Владимир, Октябрьский проспект, д.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тор аукциона принимает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редостав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епоступлен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6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Подачи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личия сведений о заявителе, об учредителях (участниках), о членах коллегиальных исполнительных органо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заявителя, лицах,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м, признанным участниками электронного аукциона, и Заявителям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Место и дата проведения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5 г. в 10:00 (время московско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в электронной форме могу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аукциона в электронной форме проводится в день и время, указанные в п.9.1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 проводится путем повышения начальной цены Предмета аукциона на "шаг аукциона", установленный п.5.2 Из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10 (десяти)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(одного)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только один заявитель признан Участником аукци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аукционе принял участие единственный Участн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ни один из Участников не сделал предложение о начальной цене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Порядок ознакомления с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звещения и аукционной документ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находится в открытом доступе и размещен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ая электронная торговая площадка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oseltor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Российской Федерации в информационно-телекоммуникационной сети "Интернет"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torg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на</w:t>
            </w:r>
            <w:r>
              <w:rPr/>
              <w:t xml:space="preserve"> официальном сайте органов местного самоуправления города Владимира в сети «Интернет»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ladimi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с Извещением и аукционной документацие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 - в любое время с даты размещения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Заключение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кается заключение договора аренды земельного участка ранее чем через п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направляется Победителю электронного аукциона или иным лицам, с которыми в соответствии с пунктами 13, 14, 20 и 25 статьи 39.12 Земельного кодекса РФ заключатся договор аренды земельного участка в течение 5 (пяти) дней со дня истечения срока указанного выше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р первого арендного платежа по договору аренды земельного участка определяется в размер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едложенном Победителем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вном начальной цене предмета аукциона, в случае заключатся договора аренды земельного участка с иными лицами в соответствии с пунктами 13, 14, 20 и 25 статьи 39.12 Земельного кодекса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 в электронной форме или иное лицо, с которым заключается договор аренды земельного участка в соответствии с Земельным кодексом РФ, обязан подписать договор аренды земельного участка в течение 10 (десяти) рабочих дней со дня направления ему так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договор аренды земельного участка в течение 10 (десяти) рабочих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 предложенной Победителем аукциона в электро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Победитель аукциона в электронной форме в течение 10 (десяти) рабочих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, если в течение 10 (десяти) рабочих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Ф.</w:t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, чем за 3 (три) дня до наступления даты его проведе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отказа от проведения аукциона Организатор аукциона размещает соответствующее извещение на сайтах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or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Ф.</w:t>
            </w:r>
          </w:p>
        </w:tc>
      </w:tr>
      <w:tr>
        <w:trPr/>
        <w:tc>
          <w:tcPr>
            <w:tcW w:w="915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ой информацией, условиями договора аренды земельного участка можно ознакомиться в управлении земельными ресурсами администрации города Владимира по адресу: г.Владимир, Октябрьский проспект, д.47, 6 этаж, кабинет 601, в приемные дни: вторник, четверг с 09:00 до 12:00 и с 12:30 до 16:00 по московскому времени, контактный телефон 8 4922 53 60 75, в течение указанного в настоящем Извещении срока подачи Заявок (со дня приема Заявок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 - образец заявки на участие в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- Градостроительный план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- Информация о возможности подключения (технологического присоединения) объектов к сетям инженерно-технологическ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- проект договора аренды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- выписка ЕГРН об объекте недвижимости (земельный участ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25:00Z</dcterms:created>
  <dc:creator>UZR_7</dc:creator>
  <dc:description/>
  <cp:keywords/>
  <dc:language>en-US</dc:language>
  <cp:lastModifiedBy>Федотова Наталья Николаевна</cp:lastModifiedBy>
  <cp:lastPrinted>2025-03-27T15:56:00Z</cp:lastPrinted>
  <dcterms:modified xsi:type="dcterms:W3CDTF">2025-08-21T10:00:00Z</dcterms:modified>
  <cp:revision>3</cp:revision>
  <dc:subject/>
  <dc:title>Извещение</dc:title>
</cp:coreProperties>
</file>